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口服液产品自动灌装旋盖机询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采购项目公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双钱健康产业股份有限公司拟定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进行口服液产品自动灌装旋盖机询价采购项目</w:t>
      </w:r>
      <w:r>
        <w:rPr>
          <w:rFonts w:ascii="仿宋_GB2312" w:hAnsi="仿宋_GB2312" w:eastAsia="仿宋_GB2312"/>
          <w:bCs/>
          <w:sz w:val="32"/>
          <w:szCs w:val="32"/>
        </w:rPr>
        <w:t>公开挂网询价比选采购。现将具体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名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口服液产品自动灌装旋盖机询价采购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标的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购内容：口服液产品自动灌装旋盖机一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供货时间要求：收到预付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完成生产并通知买方支付提货款，收到提货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将设备运至买方厂区并安排人员上门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生产速度：灌装旋盖整体速度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钟，配套自动理料装置，实现自动上瓶灌装及自动上盖旋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设备需求：灌</w:t>
      </w:r>
      <w:r>
        <w:rPr>
          <w:rFonts w:ascii="仿宋_GB2312" w:hAnsi="仿宋_GB2312" w:eastAsia="仿宋_GB2312"/>
          <w:sz w:val="32"/>
          <w:szCs w:val="32"/>
          <w:lang w:eastAsia="zh-CN"/>
        </w:rPr>
        <w:t>装</w:t>
      </w:r>
      <w:r>
        <w:rPr>
          <w:rFonts w:ascii="仿宋_GB2312" w:hAnsi="仿宋_GB2312" w:eastAsia="仿宋_GB2312"/>
          <w:sz w:val="32"/>
          <w:szCs w:val="32"/>
        </w:rPr>
        <w:t>工位采用高精度陶瓷泵计量；配套自动理料装置实现人工放置瓶子至理料装置后自动上瓶灌装；配套盖子振动盘实现自动上盖旋盖；旋盖部分使用伺服旋盖，旋盖力度可调；旋盖完成后输送至成品托盘，人工收取成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灌装精度要求：</w:t>
      </w:r>
      <w:r>
        <w:rPr>
          <w:rFonts w:eastAsia="仿宋_GB2312" w:ascii="仿宋_GB2312" w:hAnsi="仿宋_GB2312"/>
          <w:sz w:val="32"/>
          <w:szCs w:val="32"/>
        </w:rPr>
        <w:t>25ml±2ml</w:t>
      </w:r>
      <w:r>
        <w:rPr>
          <w:rFonts w:ascii="仿宋_GB2312" w:hAnsi="仿宋_GB2312" w:eastAsia="仿宋_GB2312"/>
          <w:sz w:val="32"/>
          <w:szCs w:val="32"/>
        </w:rPr>
        <w:t>，采用陶瓷泵灌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控制价及配置要求：项目控制价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报价不得高于项目控制价。主机外壳采用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不锈钢制作，与药液接触部分使用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不锈钢或者食品级硅胶软管。电器件采用进口原件或国内一线品牌，品质有保障，整机保修一年（易损耗材件除外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上机</w:t>
      </w:r>
      <w:r>
        <w:rPr>
          <w:rFonts w:eastAsia="仿宋_GB2312" w:ascii="仿宋_GB2312" w:hAnsi="仿宋_GB2312"/>
          <w:sz w:val="32"/>
          <w:szCs w:val="32"/>
        </w:rPr>
        <w:t>PP</w:t>
      </w:r>
      <w:r>
        <w:rPr>
          <w:rFonts w:ascii="仿宋_GB2312" w:hAnsi="仿宋_GB2312" w:eastAsia="仿宋_GB2312"/>
          <w:sz w:val="32"/>
          <w:szCs w:val="32"/>
        </w:rPr>
        <w:t>瓶参数：长度</w:t>
      </w:r>
      <w:r>
        <w:rPr>
          <w:rFonts w:eastAsia="仿宋_GB2312" w:ascii="仿宋_GB2312" w:hAnsi="仿宋_GB2312"/>
          <w:sz w:val="32"/>
          <w:szCs w:val="32"/>
        </w:rPr>
        <w:t>110mm,</w:t>
      </w:r>
      <w:r>
        <w:rPr>
          <w:rFonts w:ascii="仿宋_GB2312" w:hAnsi="仿宋_GB2312" w:eastAsia="仿宋_GB2312"/>
          <w:sz w:val="32"/>
          <w:szCs w:val="32"/>
        </w:rPr>
        <w:t>外径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。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27910" cy="3104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质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品质量符合国家有关行业标准，配套附件齐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价单位严格按照买方提供的要求供货，满足买方设备使用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验收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买方收货现场验收合格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送货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市万秀区工业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广西双钱健康产业股份有限公司厂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结算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合同后买方支付合同总金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预付款，供方完成设备制造后支付总额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提货款，供货方安装、调试待完毕后，经买方验收合格后，卖方向买方提供符合买方要求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增值税专用发票，支付合同总金额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作为验收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方</w:t>
      </w:r>
      <w:r>
        <w:rPr>
          <w:rFonts w:ascii="黑体" w:hAnsi="黑体" w:cs="黑体" w:eastAsia="黑体"/>
          <w:sz w:val="32"/>
          <w:szCs w:val="32"/>
          <w:lang w:eastAsia="zh-CN"/>
        </w:rPr>
        <w:t>须具备</w:t>
      </w:r>
      <w:r>
        <w:rPr>
          <w:rFonts w:ascii="黑体" w:hAnsi="黑体" w:cs="黑体" w:eastAsia="黑体"/>
          <w:sz w:val="32"/>
          <w:szCs w:val="32"/>
        </w:rPr>
        <w:t>的资质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须为独立企业法人，具有增值税一般纳税人资格的相关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灌装旋盖机生产或销售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必须信用良好，没有不良信用记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选单位的确定（本采购项目遵循“最低投标价法”原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循“最低价中选”原则，根据有效报价由低到高进行排名，有效报价最低排名第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出现有效报价并列第一，我方将进行议价，视议价结果确定最终排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公告发布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含星期六日）内接受报价，逾期则视为无效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价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须提供的文件如下（以下文件均要求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营业执照、报价方案及设备参数（含运费，需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增值税专用发票）。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价接收地址：广西梧州市万秀区工业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双钱安环设备部 李工）</w:t>
      </w:r>
      <w:r>
        <w:rPr>
          <w:rFonts w:eastAsia="仿宋_GB2312" w:ascii="仿宋_GB2312" w:hAnsi="仿宋_GB2312"/>
          <w:sz w:val="32"/>
          <w:szCs w:val="32"/>
        </w:rPr>
        <w:t>0774-393912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尽事宜可联系李工，联系电话：</w:t>
      </w:r>
      <w:r>
        <w:rPr>
          <w:rFonts w:eastAsia="仿宋_GB2312" w:ascii="仿宋_GB2312" w:hAnsi="仿宋_GB2312"/>
          <w:sz w:val="32"/>
          <w:szCs w:val="32"/>
        </w:rPr>
        <w:t>0774-39391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3:00Z</dcterms:created>
  <dc:creator>Administrator</dc:creator>
  <dc:description/>
  <dc:language>en-US</dc:language>
  <cp:lastModifiedBy>lucy</cp:lastModifiedBy>
  <dcterms:modified xsi:type="dcterms:W3CDTF">2025-05-23T02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7D6848AAF4786AEF3B1365E8FC0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iNThhMjU0NGMzMGNkZGY0MWM5YmMzNThhZjg3OTEiLCJ1c2VySWQiOiIyNzc5NTg1OTAifQ==</vt:lpwstr>
  </property>
  <property fmtid="{D5CDD505-2E9C-101B-9397-08002B2CF9AE}" pid="5" name="commondata">
    <vt:lpwstr>commondata</vt:lpwstr>
  </property>
</Properties>
</file>